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HONORÁRIOS – PENA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Modelo de Contrato de Honorários específico para a área de Direito Pen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O DE HONORÁ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antes:</w:t>
      </w:r>
      <w:r>
        <w:rPr>
          <w:rFonts w:cs="Verdana" w:ascii="Verdana" w:hAnsi="Verdana"/>
          <w:sz w:val="15"/>
          <w:szCs w:val="15"/>
        </w:rPr>
        <w:t xml:space="preserve"> ....................... e 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tratados:</w:t>
      </w:r>
      <w:r>
        <w:rPr>
          <w:rFonts w:cs="Verdana" w:ascii="Verdana" w:hAnsi="Verdana"/>
          <w:sz w:val="15"/>
          <w:szCs w:val="15"/>
        </w:rPr>
        <w:t xml:space="preserve"> Dr. ..................... e Dr. 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Fones</w:t>
      </w:r>
      <w:r>
        <w:rPr>
          <w:rFonts w:cs="Verdana" w:ascii="Verdana" w:hAnsi="Verdana"/>
          <w:sz w:val="15"/>
          <w:szCs w:val="15"/>
        </w:rPr>
        <w:t>........................ – Endereço -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e instrumento e mediante outorga dos mandatos respectivos, os abaixo assinados autorizam os Contratados a exercerem as suas respectivas defesas no processo criminal de n°..................., obrigando-se a pagar os seus honorários e despesas nos valores e formas segui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1) No ato de assinatura deste instrumento, o pagamento da primeira parcela dos honorários advocatícios, no importe de R$ 4.000,00 (quatro mil reai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2) Até a data da audiência de interrogatório, o pagamento da segunda parcela dos honorários advocatícios, no importe de R$4.000,00 (quatro mil reais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3) Ao final do trâmite do processual, quando da prolação da sentença, a última parcela dos honorários advocatícios, no importe de R$4.000,00 (quatro mil reais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4) Se houver recurso para os Tribunais em Brasília/DF (TRF, STJ, STF), serão cobrados honorários adicionais de R$4.000,00 (quatro mil reais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5) As informações processuais serão disponibilizadas pelos contratados para os contratantes via internet, telefone ou atendimento direto pelos contratados, no horário das 9 às 17 horas, a qualquer dia da seman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companhamentos à Justiça Federal ou outras diligências preparatórias para as audiências de interrogatório ou instrução e julgamento não serão cobradas. Para o caso de qualquer imprevisto, será fornecido, desde o ato da contratação, o telefone celular de um dos advogados contratados, podendo as eventuais consultas serem realizadas fora dos horários acima estipulad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Local...................... , data...../...../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                                              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Contratado                                                                 Contra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59:00Z</dcterms:created>
  <dc:creator>Helber Rodrigues de Rezende</dc:creator>
  <dc:description/>
  <cp:keywords/>
  <dc:language>en-US</dc:language>
  <cp:lastModifiedBy>Helber Rodrigues de Rezende</cp:lastModifiedBy>
  <dcterms:modified xsi:type="dcterms:W3CDTF">2008-08-13T20:59:00Z</dcterms:modified>
  <cp:revision>1</cp:revision>
  <dc:subject/>
  <dc:title>CONTRATO DE HONORÁRIOS – PENAL </dc:title>
</cp:coreProperties>
</file>